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8222"/>
          <w:tab w:val="right" w:pos="9498" w:leader="none"/>
        </w:tabs>
        <w:rPr>
          <w:color w:val="FF0000"/>
          <w:sz w:val="20"/>
          <w:szCs w:val="20"/>
        </w:rPr>
      </w:pPr>
      <w:r>
        <w:rPr>
          <w:color w:val="FF0000"/>
          <w:sz w:val="24"/>
          <w:szCs w:val="40"/>
        </w:rPr>
        <w:t>Teacher Absent:  Julie Samuel</w:t>
        <w:tab/>
        <w:tab/>
        <w:tab/>
        <w:t xml:space="preserve">Date: </w:t>
      </w:r>
      <w:r>
        <w:rPr>
          <w:b w:val="false"/>
          <w:bCs w:val="false"/>
          <w:color w:val="FF0000"/>
          <w:sz w:val="8"/>
        </w:rPr>
        <w:tab/>
      </w:r>
      <w:r>
        <w:rPr>
          <w:b w:val="false"/>
          <w:bCs w:val="false"/>
          <w:color w:val="FF0000"/>
          <w:sz w:val="22"/>
          <w:szCs w:val="22"/>
        </w:rPr>
        <w:t>24</w:t>
      </w:r>
      <w:r>
        <w:rPr>
          <w:b w:val="false"/>
          <w:bCs w:val="false"/>
          <w:color w:val="FF0000"/>
          <w:sz w:val="22"/>
          <w:szCs w:val="22"/>
          <w:vertAlign w:val="superscript"/>
        </w:rPr>
        <w:t>th</w:t>
      </w:r>
      <w:r>
        <w:rPr>
          <w:b w:val="false"/>
          <w:bCs w:val="false"/>
          <w:color w:val="FF0000"/>
          <w:sz w:val="22"/>
          <w:szCs w:val="22"/>
        </w:rPr>
        <w:t xml:space="preserve"> May 2023</w:t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6"/>
        <w:gridCol w:w="10318"/>
        <w:gridCol w:w="340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Room &amp; TRT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Learning Intention(s)</w:t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8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School Duty:</w:t>
            </w:r>
          </w:p>
        </w:tc>
      </w:tr>
      <w:tr>
        <w:trPr>
          <w:trHeight w:val="10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Ch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 25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should work on Review test 3 from their textbook- at the end of topic 3 under test conditions meaning one student per desk and no talking. They should mark their test at the end of the lesson and are allowed to have a </w:t>
            </w:r>
            <w:r>
              <w:rPr>
                <w:sz w:val="20"/>
                <w:szCs w:val="20"/>
                <w:u w:val="single"/>
              </w:rPr>
              <w:t>5 min. break at 10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Ch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 25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for the Chemistry exam- either through Haiku revision plan or Online homework, they are also allowed to make notes/ flash cards for the exa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keep an eye on </w:t>
            </w:r>
            <w:r>
              <w:rPr>
                <w:sz w:val="20"/>
                <w:szCs w:val="20"/>
                <w:u w:val="single"/>
              </w:rPr>
              <w:t>Noah, Jachin, and Tyler</w:t>
            </w:r>
            <w:r>
              <w:rPr>
                <w:sz w:val="20"/>
                <w:szCs w:val="20"/>
              </w:rPr>
              <w:t>- they can get very chatt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ss Duty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 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A Sci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started a new topic on Diseases last week, so please begin by checking what they remember on the topic from last week. Then this vide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online.clickview.com.au/libraries/videos/3716735/microbial-diseases-in-human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book Pages 109-110, break at 12.15 for 5 min. on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 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Asci 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age 313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.1 Review ques. 2-5, 6, 7, 11, 12, 13 and 14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ny spare time- revise for the exa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 Duty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Class:  </w:t>
            </w:r>
            <w:r>
              <w:rPr>
                <w:sz w:val="22"/>
              </w:rPr>
              <w:t>9B Sci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age 313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.1 Review ques. 2-5, 6, 7, 11, 12, 13 and 14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ny spare time- revise for the exam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are preparing for their upcoming exam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preparing for their upcoming exam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School Dut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clickview.com.au/libraries/videos/3716735/microbial-diseases-in-huma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2:00Z</dcterms:created>
  <dc:creator>Andrew Johns</dc:creator>
  <dc:description/>
  <cp:keywords/>
  <dc:language>en-US</dc:language>
  <cp:lastModifiedBy>Julie Samuel</cp:lastModifiedBy>
  <cp:lastPrinted>2010-05-23T20:11:00Z</cp:lastPrinted>
  <dcterms:modified xsi:type="dcterms:W3CDTF">2023-05-22T05:37:00Z</dcterms:modified>
  <cp:revision>8</cp:revision>
  <dc:subject/>
  <dc:title>Relief Lessons :  Wednesday 17 S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FB20FB81D00724598C8CEB3C2A924B3</vt:lpwstr>
  </property>
  <property fmtid="{D5CDD505-2E9C-101B-9397-08002B2CF9AE}" pid="4" name="GrammarlyDocumentId">
    <vt:lpwstr>d9f927181888ee70182edef1c53a32ca86ce3d67c60c6c59bd10b3659cbe4aed</vt:lpwstr>
  </property>
</Properties>
</file>