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i/>
          <w:iCs/>
          <w:sz w:val="36"/>
          <w:szCs w:val="36"/>
        </w:rPr>
        <w:t>Out of the Dust</w:t>
      </w:r>
      <w:r>
        <w:rPr>
          <w:rFonts w:cs="Verdana" w:ascii="Verdana" w:hAnsi="Verdana"/>
          <w:sz w:val="36"/>
          <w:szCs w:val="36"/>
        </w:rPr>
        <w:t xml:space="preserve"> Exploration Work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iscussion Group Topic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it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itle is found in three poems – pg 149, 44, 197. What does it mean? What comes out of the dust in the end? Does dust stand for something? </w:t>
      </w:r>
      <w:r>
        <w:rPr>
          <w:rFonts w:cs="Verdana" w:ascii="Verdana" w:hAnsi="Verdana"/>
          <w:sz w:val="20"/>
          <w:szCs w:val="20"/>
          <w:highlight w:val="yellow"/>
        </w:rPr>
        <w:t>Write your ideas her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Writing Style and Point of Vie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d the reviews on Haiku first. Now think about what a poem is and reasons why the authors has used them to write this story. Now also pick out some reasons given in the reviews. </w:t>
      </w:r>
      <w:r>
        <w:rPr>
          <w:rFonts w:cs="Verdana" w:ascii="Verdana" w:hAnsi="Verdana"/>
          <w:sz w:val="20"/>
          <w:szCs w:val="20"/>
          <w:highlight w:val="yellow"/>
        </w:rPr>
        <w:t>Write your ideas her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ck a poem to study i.e. pg. 13 “On Stage” (or pg 193/pg 222) Compare the style to pg 83 (or similar) “The Path of our Sorrow”. What poetic techniques are used? What do they do to/for the poem? Whose view is it from? What impacts does this have? How effective are the poems and what effect do they have on the book overall? </w:t>
      </w:r>
      <w:r>
        <w:rPr>
          <w:rFonts w:cs="Verdana" w:ascii="Verdana" w:hAnsi="Verdana"/>
          <w:sz w:val="20"/>
          <w:szCs w:val="20"/>
          <w:highlight w:val="yellow"/>
        </w:rPr>
        <w:t>Write your ideas here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me:</w:t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is is the central idea(s) that the author is pushing throughout the novel; it is the author's reason for writing.</w:t>
      </w:r>
      <w:r>
        <w:rPr>
          <w:rFonts w:cs="Verdana" w:ascii="Verdana" w:hAnsi="Verdana"/>
          <w:sz w:val="20"/>
          <w:szCs w:val="20"/>
        </w:rPr>
        <w:t xml:space="preserve"> The theme becomes clear by looking at what happens to the major characters.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 could be: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A moral to the story – for example, the need to respect family in </w:t>
      </w:r>
      <w:r>
        <w:rPr>
          <w:rFonts w:cs="Arial" w:ascii="Verdana" w:hAnsi="Verdana"/>
          <w:i/>
          <w:sz w:val="20"/>
          <w:szCs w:val="20"/>
        </w:rPr>
        <w:t>Chinese Cinderella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The main focus of the story – what holds the story together – the reason the characters act the way they do – what has happened to them to make them act that way.</w:t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amples of theme: Strength through adversity, positivity despite hardship, overcoming personal problems.</w:t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Decide which are the main topics and reoccurring images of the story. </w:t>
      </w:r>
      <w:r>
        <w:rPr>
          <w:rFonts w:cs="Arial" w:ascii="Verdana" w:hAnsi="Verdana"/>
          <w:sz w:val="20"/>
          <w:szCs w:val="20"/>
          <w:highlight w:val="yellow"/>
        </w:rPr>
        <w:t>Write your ideas here:</w:t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) Draw a spider diagram of your theme(s), with the theme itself in the middle and the different ways the theme is used branching around it. </w:t>
      </w:r>
      <w:r>
        <w:rPr>
          <w:rFonts w:cs="Arial" w:ascii="Verdana" w:hAnsi="Verdana"/>
          <w:sz w:val="20"/>
          <w:szCs w:val="20"/>
          <w:highlight w:val="yellow"/>
        </w:rPr>
        <w:t>Bring it to the discussion and be ready to share ide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ther Group work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aracter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tudents work in groups of 4-5 giving details about a designated character. A scribe member writes down the 3 topics to consider about characters and each response goes under the appropriate one. First group member says a physical characteristic, next one says something the character likes or dislikes, third member a personality trait of the character and the fourth begins at number 1 again. If a group member can’t think of anything for their subject, they say ‘pass’ and the next member tries to answer it. Continue until no one can think of anything els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Physical characterist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Something they like/dislik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A personality trait and how you can tell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lationship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Create a timeline detailing how Billie-Jo’s feelings towards her father changed over time (3, 67/71, 75, 76/77-8, 100-1, 110, 111-114, 134-5, 138-9, 144, 153, 195-6, 202-3, 205-6, 209-211, 217, 22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How does Billie-Jo’s Ma influence her 1) while she is alive and 2) after she has died? (pg10, 30, 93, 99, 109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How does the father’s behaviour change after Ma’s death? Write this down in table form, with ‘Before Ma’s Death’ on one side and ‘After Ma’s Death’ on the other. </w:t>
      </w:r>
    </w:p>
    <w:p>
      <w:pPr>
        <w:pStyle w:val="NormalWeb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53:00Z</dcterms:created>
  <dc:creator>Aaron Smith</dc:creator>
  <dc:description/>
  <cp:keywords/>
  <dc:language>en-US</dc:language>
  <cp:lastModifiedBy>Elisa Wiafe</cp:lastModifiedBy>
  <cp:lastPrinted>2015-10-27T10:12:00Z</cp:lastPrinted>
  <dcterms:modified xsi:type="dcterms:W3CDTF">2022-11-05T08:53:00Z</dcterms:modified>
  <cp:revision>2</cp:revision>
  <dc:subject/>
  <dc:title>Introduction to Character:</dc:title>
</cp:coreProperties>
</file>